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в МОУ СШ с.Безвод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едели открытий из истории Ульяновской област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1418"/>
        <w:gridCol w:w="1559"/>
        <w:gridCol w:w="1400"/>
        <w:gridCol w:w="1169"/>
        <w:gridCol w:w="1276"/>
        <w:gridCol w:w="1418"/>
        <w:gridCol w:w="1842"/>
        <w:gridCol w:w="993"/>
        <w:gridCol w:w="1399"/>
        <w:gridCol w:w="567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мероприятий, с участием обучающихся, планируемых к проведению в образовательной  организации/охват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дня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школьные</w:t>
            </w:r>
            <w:r>
              <w:rPr>
                <w:rFonts w:cs="Times New Roman" w:ascii="Times New Roman" w:hAnsi="Times New Roman"/>
              </w:rPr>
              <w:t xml:space="preserve"> мероприятия, в блоках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(название, количество и охва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 (название, количество и охва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(название, количество и охва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щеобразовательной орга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4 января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Симбирский край, земля отц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 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hd w:fill="FFFFFF" w:val="clear"/>
              </w:rPr>
              <w:t>Симбирский край, сказаья сел и город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6 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 Симбирский край, над Волгой алые рассвет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  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День образования Ульяновской области. Симбирский край, высокий дух велики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8 января – </w:t>
            </w:r>
            <w:r>
              <w:rPr>
                <w:rStyle w:val="StrongEmphasis"/>
                <w:rFonts w:eastAsia=";Times New Roman" w:cs="Times New Roman" w:ascii="Times New Roman" w:hAnsi="Times New Roman"/>
                <w:b w:val="false"/>
                <w:i/>
                <w:color w:val="000000"/>
                <w:shd w:fill="FFFFFF" w:val="clear"/>
              </w:rPr>
              <w:t>Симбирский край, добро сердец и мирный труд вол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 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– Симбирский край: к победам вновь страна зовет, и надо нам идти вперё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ая информация о наиболее интересных мероприятиях с воспитательной точки з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не более 1 мероприятия в день : название, суть, возраст детей, ресурсы использ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 посещений музеев /охва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У СШ с.Безво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8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чел.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 «Ульяновская обла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Моя малая Роди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ел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кулинарных блю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е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книг об ульян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ихов «Люблю тебя, мой край родно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ел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ссле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Герои живут рядо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Делать добр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че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на валенк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исслед.проек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ерои живут рядом» Горловской Ксенией, ученицей 11 класса по истории ООО «Безводовское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формировать устойчивое, уважительное отношение к сво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л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д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создавать эмоционально-положительную основу для разви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их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Моя малая Роди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е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1.35pt;margin-top:0.05pt;width:5.7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25pt;mso-wrap-distance-left:5.7pt;mso-wrap-distance-right:5.7pt;mso-wrap-distance-top:5.7pt;mso-wrap-distance-bottom:5.7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7"/>
      <w:ind w:left="0" w:right="0" w:firstLine="69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left="0" w:right="0" w:firstLine="71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2:00Z</dcterms:created>
  <dc:creator>фамилия</dc:creator>
  <dc:description/>
  <dc:language>en-US</dc:language>
  <cp:lastModifiedBy>Нина</cp:lastModifiedBy>
  <cp:lastPrinted>2018-12-28T14:07:00Z</cp:lastPrinted>
  <dcterms:modified xsi:type="dcterms:W3CDTF">2019-01-10T10:52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